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pt-PT" w:eastAsia="en-US"/>
        </w:rPr>
      </w:pPr>
      <w:r>
        <w:rPr>
          <w:rFonts w:cs="Arial" w:ascii="Arial" w:hAnsi="Arial"/>
          <w:b/>
          <w:lang w:val="pt-PT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182370</wp:posOffset>
            </wp:positionH>
            <wp:positionV relativeFrom="paragraph">
              <wp:posOffset>97790</wp:posOffset>
            </wp:positionV>
            <wp:extent cx="589280" cy="59880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137910</wp:posOffset>
                </wp:positionH>
                <wp:positionV relativeFrom="paragraph">
                  <wp:posOffset>121920</wp:posOffset>
                </wp:positionV>
                <wp:extent cx="551180" cy="552450"/>
                <wp:effectExtent l="0" t="0" r="635" b="635"/>
                <wp:wrapNone/>
                <wp:docPr id="2" name="Forma Livr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55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1180" h="552450">
                              <a:moveTo>
                                <a:pt x="104139" y="55879"/>
                              </a:moveTo>
                              <a:lnTo>
                                <a:pt x="0" y="160654"/>
                              </a:lnTo>
                              <a:lnTo>
                                <a:pt x="0" y="394334"/>
                              </a:lnTo>
                              <a:lnTo>
                                <a:pt x="158114" y="552450"/>
                              </a:lnTo>
                              <a:lnTo>
                                <a:pt x="243205" y="552450"/>
                              </a:lnTo>
                              <a:lnTo>
                                <a:pt x="340995" y="454659"/>
                              </a:lnTo>
                              <a:lnTo>
                                <a:pt x="164464" y="454659"/>
                              </a:lnTo>
                              <a:lnTo>
                                <a:pt x="104139" y="394334"/>
                              </a:lnTo>
                              <a:lnTo>
                                <a:pt x="104139" y="55879"/>
                              </a:lnTo>
                              <a:close/>
                            </a:path>
                            <a:path w="551180" h="552450">
                              <a:moveTo>
                                <a:pt x="551180" y="184784"/>
                              </a:moveTo>
                              <a:lnTo>
                                <a:pt x="434339" y="184784"/>
                              </a:lnTo>
                              <a:lnTo>
                                <a:pt x="429894" y="189229"/>
                              </a:lnTo>
                              <a:lnTo>
                                <a:pt x="429894" y="400050"/>
                              </a:lnTo>
                              <a:lnTo>
                                <a:pt x="277495" y="552450"/>
                              </a:lnTo>
                              <a:lnTo>
                                <a:pt x="403225" y="552450"/>
                              </a:lnTo>
                              <a:lnTo>
                                <a:pt x="551180" y="404494"/>
                              </a:lnTo>
                              <a:lnTo>
                                <a:pt x="551180" y="184784"/>
                              </a:lnTo>
                              <a:close/>
                            </a:path>
                            <a:path w="551180" h="552450">
                              <a:moveTo>
                                <a:pt x="537844" y="136525"/>
                              </a:moveTo>
                              <a:lnTo>
                                <a:pt x="409575" y="136525"/>
                              </a:lnTo>
                              <a:lnTo>
                                <a:pt x="379730" y="166369"/>
                              </a:lnTo>
                              <a:lnTo>
                                <a:pt x="379730" y="377189"/>
                              </a:lnTo>
                              <a:lnTo>
                                <a:pt x="302260" y="454659"/>
                              </a:lnTo>
                              <a:lnTo>
                                <a:pt x="340995" y="454659"/>
                              </a:lnTo>
                              <a:lnTo>
                                <a:pt x="405764" y="390525"/>
                              </a:lnTo>
                              <a:lnTo>
                                <a:pt x="405764" y="177164"/>
                              </a:lnTo>
                              <a:lnTo>
                                <a:pt x="421639" y="160654"/>
                              </a:lnTo>
                              <a:lnTo>
                                <a:pt x="551180" y="160654"/>
                              </a:lnTo>
                              <a:lnTo>
                                <a:pt x="551180" y="149225"/>
                              </a:lnTo>
                              <a:lnTo>
                                <a:pt x="537844" y="136525"/>
                              </a:lnTo>
                              <a:close/>
                            </a:path>
                            <a:path w="551180" h="552450">
                              <a:moveTo>
                                <a:pt x="401955" y="0"/>
                              </a:moveTo>
                              <a:lnTo>
                                <a:pt x="164464" y="0"/>
                              </a:lnTo>
                              <a:lnTo>
                                <a:pt x="164464" y="368934"/>
                              </a:lnTo>
                              <a:lnTo>
                                <a:pt x="189864" y="393700"/>
                              </a:lnTo>
                              <a:lnTo>
                                <a:pt x="328295" y="393700"/>
                              </a:lnTo>
                              <a:lnTo>
                                <a:pt x="353695" y="368300"/>
                              </a:lnTo>
                              <a:lnTo>
                                <a:pt x="353695" y="155575"/>
                              </a:lnTo>
                              <a:lnTo>
                                <a:pt x="396875" y="111759"/>
                              </a:lnTo>
                              <a:lnTo>
                                <a:pt x="514350" y="111759"/>
                              </a:lnTo>
                              <a:lnTo>
                                <a:pt x="4019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533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vre 1" coordsize="551180,552450" path="m104139,55879l0,160654l0,394334l158114,552450l243205,552450l340995,454659l164464,454659l104139,394334l104139,55879xem551180,184784l434339,184784l429894,189229l429894,400050l277495,552450l403225,552450l551180,404494l551180,184784xem537844,136525l409575,136525l379730,166369l379730,377189l302260,454659l340995,454659l405764,390525l405764,177164l421639,160654l551180,160654l551180,149225l537844,136525xem401955,0l164464,0l164464,368934l189864,393700l328295,393700l353695,368300l353695,155575l396875,111759l514350,111759l401955,0xe" fillcolor="#353375" stroked="f" o:allowincell="f" style="position:absolute;margin-left:483.3pt;margin-top:9.6pt;width:43.35pt;height:43.45pt;mso-wrap-style:none;v-text-anchor:middle;mso-position-horizontal-relative:page">
                <v:fill o:detectmouseclick="t" type="solid" color2="#cacc8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lang w:val="pt-PT" w:eastAsia="en-US"/>
        </w:rPr>
      </w:pPr>
      <w:r>
        <w:rPr>
          <w:rFonts w:cs="Arial" w:ascii="Arial" w:hAnsi="Arial"/>
          <w:b/>
          <w:lang w:val="pt-PT" w:eastAsia="en-US"/>
        </w:rPr>
        <w:t>UNIVERSIDADE FEDERAL DE UBERLÂNDIA</w:t>
      </w:r>
    </w:p>
    <w:p>
      <w:pPr>
        <w:pStyle w:val="Normal"/>
        <w:jc w:val="center"/>
        <w:rPr>
          <w:rFonts w:ascii="Arial" w:hAnsi="Arial" w:cs="Arial"/>
          <w:b/>
          <w:b/>
          <w:lang w:val="pt-PT" w:eastAsia="en-US"/>
        </w:rPr>
      </w:pPr>
      <w:r>
        <w:rPr>
          <w:rFonts w:cs="Arial" w:ascii="Arial" w:hAnsi="Arial"/>
          <w:b/>
          <w:lang w:val="pt-PT" w:eastAsia="en-US"/>
        </w:rPr>
        <w:t>Faculdade de Medicina Veterinária e Zootecn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pt-PT" w:eastAsia="en-US"/>
        </w:rPr>
        <w:t>Setor de Estágio de Medicina Veterinária</w:t>
      </w:r>
    </w:p>
    <w:p>
      <w:pPr>
        <w:pStyle w:val="Normal"/>
        <w:rPr>
          <w:rFonts w:ascii="Arial" w:hAnsi="Arial" w:cs="Arial"/>
          <w:b/>
          <w:b/>
          <w:lang w:val="pt-PT" w:eastAsia="en-US"/>
        </w:rPr>
      </w:pPr>
      <w:r>
        <w:rPr>
          <w:rFonts w:cs="Arial" w:ascii="Arial" w:hAnsi="Arial"/>
          <w:b/>
          <w:lang w:val="pt-PT" w:eastAsia="en-US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sz w:val="24"/>
        </w:rPr>
        <w:t>FICHA DE AVALIAÇÃO RELATÓRIO FINAL DE ESTÁGIO CURRICULAR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Nome do orientador: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Nome do acadêmico: 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22"/>
        </w:rPr>
        <w:t xml:space="preserve">Matrícula: </w:t>
      </w:r>
    </w:p>
    <w:tbl>
      <w:tblPr>
        <w:tblW w:w="933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4253"/>
        <w:gridCol w:w="1399"/>
        <w:gridCol w:w="127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ÓPIC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ÍTEM AVALIAD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TOTA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</w:tr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ODUÇÃ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valor: 10,0 pontos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dade de Síntes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(0 a 5,0 pontos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lareza nos objetivos propostos (0 a 5,0 pontos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ENVOLVIMENT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valor: 40,0 pontos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acterização do campo de estági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(0 a 10 pontos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presentação das atividades desenvolvida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(0 a 10 pontos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rgumentação e análise crítica (0 a 10 pontos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alhamento das atividades selecionada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(0 a 10 pontos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LUSÃ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valor: 10,0 pontos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dade de síntes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(0 a 5 pontos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lação com os objetivos proposto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(0 a 5 pontos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ÁLISE REDACIONAL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valor: 40,0 pontos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dade do texto, clareza e coerênci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(0 a 10 pontos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o correto das normas redacionais exigida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(0 a 10 pontos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Material bibliográfico utilizado (0 a 10 pontos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Uso da língua portuguesa (0 a 10 pontos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FINAL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100,0 pontos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cente Avaliador:</w:t>
      </w:r>
      <w:r>
        <w:rPr>
          <w:rFonts w:cs="Arial" w:ascii="Arial" w:hAnsi="Arial"/>
        </w:rPr>
        <w:t xml:space="preserve"> (Opcional)</w:t>
      </w:r>
    </w:p>
    <w:p>
      <w:pPr>
        <w:pStyle w:val="Normal"/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Neste espaço, fundamente a avaliação realizada destacando o que gerou a nota atribuída.</w:t>
      </w:r>
    </w:p>
    <w:p>
      <w:pPr>
        <w:pStyle w:val="Normal"/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SSINATURA ORIENTADOR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Via exclusiva: www.gov.br)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1:21:00Z</dcterms:created>
  <dc:creator>Alessandra Medeiros</dc:creator>
  <dc:description/>
  <cp:keywords/>
  <dc:language>en-US</dc:language>
  <cp:lastModifiedBy>Bruno Gomes Vasconcelos</cp:lastModifiedBy>
  <cp:lastPrinted>2017-07-24T10:49:00Z</cp:lastPrinted>
  <dcterms:modified xsi:type="dcterms:W3CDTF">2025-02-04T18:28:00Z</dcterms:modified>
  <cp:revision>5</cp:revision>
  <dc:subject/>
  <dc:title>Prezado Docente Avaliador,</dc:title>
</cp:coreProperties>
</file>